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2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15 grud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 sprawie przystąpienia do sporządzenia zmiany miejscowego planu zagospodarowania przestrzennego miasta Frombork uchwalonego uchwałą XI/68/07 z dnia 27. 09. 2007 </w:t>
        <w:br/>
        <w:t>r. dla działek nr: 33 w m. Frombork, gm. Frombor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a podstawie art. 18 ust. 2 pkt. 15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</w:t>
        <w:br/>
        <w:t>z 2008r. Nr 180, poz. 1111 i Nr 223, poz. 1458, z 2009r. Nr 52, poz. 420 i Nr 157, poz. 1241 oraz z 2010 r. Nr 28, poz.142 i 146, Nr 40, poz. 230, Nr 106, poz. 675, z 2011 r. Nr 117, poz. 679, Nr 134, poz. 777, Nr 217, poz. 1281) oraz art. 14 ust. 1, 2, 4, 5 i art. 27 ustawy z dnia 27 marca 2003 roku o planowaniu i zagospodarowaniu przestrzennym (Dz. U. z 2003 r. Nr 80, poz. 717, z 2004 r. Nr 6, poz. 41, Nr 141, poz. 1492, z 2005 r. Nr 113, poz. 954, Nr 130, poz. 1087, z 2006 r. Nr 45, poz. 319, Nr 225, poz. 1635, z 2007 r. Nr 127, poz. 880, z 2008 r. Nr 199, poz. 1227, Nr 201, poz. 1237, Nr 220, poz. 1413, z 2010 r. Nr 75, poz. 474, Nr 106, poz. 675, Nr 119, poz. 804, Nr 130, poz. 871; Nr 149, poz. 996, Nr 155, poz. 1043, z 2011 Nr 32, poz. 159, Nr 153, poz. 901) Rada Miejska we Fromborku uchwala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4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/>
      </w:pPr>
      <w:r>
        <w:rPr>
          <w:bCs/>
        </w:rPr>
        <w:t xml:space="preserve">Przystępuje się do sporządzenia </w:t>
      </w:r>
      <w:r>
        <w:rPr/>
        <w:t xml:space="preserve">zmiany miejscowego planu zagospodarowania przestrzennego miasta Frombork uchwalonego uchwałą XI/68/07 z dnia 27. 09. 2007 </w:t>
        <w:br/>
        <w:t>r. dla działek nr: 33 w m. Frombork, gm. Frombork</w:t>
      </w:r>
      <w:r>
        <w:rPr>
          <w:bCs/>
        </w:rPr>
        <w:t xml:space="preserve"> w granicach określonych w załączniku nr 1 do niniejszej uchwały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.   Plan miejscowy sporząd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w celu zagospodarowania terenu pod wydobycie kruszyw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>ustalenia przeznaczenia i zasad zagospodarowania terenu oraz form ochrony</w:t>
        <w:br/>
        <w:t>z zachowaniem warunków określonych w ustawach i przepisach szczegól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ograniczenia konfliktów przestrzen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Zakres ustaleń miejscowego planu zagospodarowania przestrzennego musi uwzględniać problematykę określoną w art. 15, ust. 2 ustawy z dnia 27 marca 2003 roku o planowaniu i zagospodarowaniu przestrzennym (Dz. U. z 2003 r. Nr 80, poz. 717 z późn. zmianami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tegralną częścią uchwały jest załącznik graficzny nr 1 przedstawiający granice obszaru objętego plan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Wykonanie uchwały powierza się Burmistrzowi Miasta i Gminy Frombork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4:00Z</dcterms:created>
  <dc:creator>User</dc:creator>
  <dc:description/>
  <cp:keywords/>
  <dc:language>en-US</dc:language>
  <cp:lastModifiedBy>Biuro Rady</cp:lastModifiedBy>
  <cp:lastPrinted>2011-12-02T12:33:00Z</cp:lastPrinted>
  <dcterms:modified xsi:type="dcterms:W3CDTF">2011-12-13T08:36:00Z</dcterms:modified>
  <cp:revision>4</cp:revision>
  <dc:subject/>
  <dc:title>UCHWAŁA NR …</dc:title>
</cp:coreProperties>
</file>